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8.65pt;height:48.25pt;mso-wrap-style:none;v-text-anchor:middle" type="_x0000_t136">
            <v:path textpathok="t"/>
            <v:textpath on="t" fitshape="t" string="Telefunken 564 GWLK" style="font-family:&quot;Arial Black&quot;;font-size:20pt"/>
            <v:fill o:detectmouseclick="t" color2="#aaaaa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0825</wp:posOffset>
            </wp:positionH>
            <wp:positionV relativeFrom="paragraph">
              <wp:posOffset>3675380</wp:posOffset>
            </wp:positionV>
            <wp:extent cx="1631950" cy="3985895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0081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373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>Telefunken 564 GWLK – Baujahr 193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maliger Preis. RM 384.-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en: 7 Kreise Kurz – Mittel – Langwelle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öhren: CK1 – CF3 – CB1 – CF7 – CL2 – CY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W Sprechleistung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sonders große Tonmeisterska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ch – Stationen geeicht und beleuchtet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863975" cy="1981835"/>
            <wp:effectExtent l="0" t="0" r="22225" b="2222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040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Lichtantenne und Endbrumm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Wolfgang Tüchthüsen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5:17:00Z</dcterms:created>
  <dc:creator>Wolfgang Tüchthüsen</dc:creator>
  <dc:description/>
  <dc:language>en-US</dc:language>
  <cp:lastModifiedBy> Wolfgang Tüchthüsen</cp:lastModifiedBy>
  <dcterms:modified xsi:type="dcterms:W3CDTF">2006-02-12T11:26:00Z</dcterms:modified>
  <cp:revision>5</cp:revision>
  <dc:subject/>
  <dc:title/>
</cp:coreProperties>
</file>